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oli-COP – 25 giug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sacramentalità della Parola nei sette segni</w:t>
      </w:r>
    </w:p>
    <w:p>
      <w:pPr>
        <w:pStyle w:val="Heading1"/>
        <w:rPr/>
      </w:pPr>
      <w:r>
        <w:rPr/>
        <w:t>Alcune piste di riflessione pastorale</w:t>
      </w:r>
    </w:p>
    <w:p>
      <w:pPr>
        <w:pStyle w:val="Normal"/>
        <w:rPr/>
      </w:pPr>
      <w:r>
        <w:rPr/>
        <w:t>(Andrea Gri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do muovermi nel campo di una riflessione “a valle” rispetto ai fondamenti, ma “a monte” rispetto alle prassi. Ossia in quella zona intermedia e delicatissima che fa da “medizione” alla identità cristiana e nella quale, da 50 anni, il rapporto con la Parola è diventato non solo possibile, ma necessario. E’ questo il luogo specifico della past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sa è cambia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biamo scoperto la “parola” come contenuto della liturgia, in modo sorprendente, in tutti i riti cristiani (la iniziazione cristiana, la guarigione, il servizio, la preghiera nel tempo, tutto è illuminato dalla Parola e ne è svolgimento e approfondimento)</w:t>
      </w:r>
    </w:p>
    <w:p>
      <w:pPr>
        <w:pStyle w:val="Normal"/>
        <w:numPr>
          <w:ilvl w:val="0"/>
          <w:numId w:val="3"/>
        </w:numPr>
        <w:rPr/>
      </w:pPr>
      <w:r>
        <w:rPr/>
        <w:t>abbiamo scoperto la “parola” come forma della liturgia, come modalità del dialogo Cristo/Chiesa</w:t>
      </w:r>
    </w:p>
    <w:p>
      <w:pPr>
        <w:pStyle w:val="Normal"/>
        <w:numPr>
          <w:ilvl w:val="0"/>
          <w:numId w:val="3"/>
        </w:numPr>
        <w:rPr/>
      </w:pPr>
      <w:r>
        <w:rPr/>
        <w:t>abbiamo scoperto che la “parola” interpreta radicalmente tutta l’esistenza, la espone a un’altra logica, la solleva dai suoi crucci  e la promuove in ra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sa non è cambia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ò che abbiamo capito come “contenuto” non riesce ancora a “dar forma” alla liturgia</w:t>
      </w:r>
    </w:p>
    <w:p>
      <w:pPr>
        <w:pStyle w:val="Normal"/>
        <w:numPr>
          <w:ilvl w:val="0"/>
          <w:numId w:val="3"/>
        </w:numPr>
        <w:rPr/>
      </w:pPr>
      <w:r>
        <w:rPr/>
        <w:t>le forme dell’ascolto, della meditazione e della riflessione non sono ancora diventate priorità della pastorale. La pastorale è ancora troppo “verbosa” e poco “accurata nei linguaggi”.</w:t>
      </w:r>
    </w:p>
    <w:p>
      <w:pPr>
        <w:pStyle w:val="Normal"/>
        <w:numPr>
          <w:ilvl w:val="0"/>
          <w:numId w:val="3"/>
        </w:numPr>
        <w:rPr/>
      </w:pPr>
      <w:r>
        <w:rPr/>
        <w:t>le logiche della “iniziazione” restano spesso indifferenti alla novità rituale ed ecclesiale voluta dal Concilio</w:t>
      </w:r>
    </w:p>
    <w:p>
      <w:pPr>
        <w:pStyle w:val="Normal"/>
        <w:numPr>
          <w:ilvl w:val="0"/>
          <w:numId w:val="3"/>
        </w:numPr>
        <w:rPr/>
      </w:pPr>
      <w:r>
        <w:rPr/>
        <w:t>un esempio: quale parroco/vescovo tiene l’omelia per il suo popolo “tutti i giorni” (S. Marta doce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cosa ci aspett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a modalità della “iniziazione alla e mediante la parola”. Iniziazione non a concetti o norme, ma a racconti, simboli, riti. La parola non è anzitutto scritta, ma orale, parlata, annunziata e ascoltata. Per la “sacramentalità della Parola” occorre </w:t>
      </w:r>
      <w:r>
        <w:rPr>
          <w:b/>
        </w:rPr>
        <w:t>iniziare all’atto di proclamazione/ascolto</w:t>
      </w:r>
      <w:r>
        <w:rPr/>
        <w:t xml:space="preserve">. Le diverse ministerialità al servizio di una capacità comune di “di- pendere dalla Parola ascoltata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a correlazione tra simboli biblici e simboli liturgici.  Scoprire la parola nell’atto rituale e il rito nella vita vuol dire </w:t>
      </w:r>
      <w:r>
        <w:rPr>
          <w:b/>
        </w:rPr>
        <w:t xml:space="preserve">curare le “trasparenze simboliche” tra parola, rito, vita, trasparenza che appaiono solo all’iniziato, ossia a colui che fa dell’ascolto comune una propria virtù acquis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ere a cuore una “parola pregata” che diventa “vita orante”: forme e contenuti della lode, rendimento di grazie, benedizione si manifestano soltanto nel tempo. La differenza tra conprensione concettuale, obbedienza morale e iniziazione simbolico-rituale è proprio qui: nell’assumere significativamente il tempo come variabile. </w:t>
      </w:r>
      <w:r>
        <w:rPr>
          <w:b/>
        </w:rPr>
        <w:t>Solo perdendo tempo nella lode, rendimento di grazie e benedizione si impara ad esercitare questa parole/forma di vita “in tutto il tempo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4:00Z</dcterms:created>
  <dc:creator>Andrea</dc:creator>
  <dc:description/>
  <cp:keywords/>
  <dc:language>en-US</dc:language>
  <cp:lastModifiedBy>MacBook Pro</cp:lastModifiedBy>
  <dcterms:modified xsi:type="dcterms:W3CDTF">2013-06-25T07:34:00Z</dcterms:modified>
  <cp:revision>2</cp:revision>
  <dc:subject/>
  <dc:title>Termoli-COP – 25 giugno 2013</dc:title>
</cp:coreProperties>
</file>